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амятка по безопасности для учащихся сред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ЙТЕ ПРИНЦИПАМ БЕЗОПАСНОГО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избегать 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- действ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 НЕ  СТАТЬ  ЖЕРТВОЙ  ПРЕ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школу, руководствуйтесь не престижностью или близостью к дому, а тем, хорошо ли будет в ней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кола стоит на пустыре или в парковом массиве, подумайте, как  будете  ходить в нее, выберите наиболее безопасный маршрут, а по возможности несколь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на чердаки или в подвалы нельзя, даже если  предлагает пройти туда человек, одетый в халат, как завхоз, или спец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е  в туалет только на перемене и в сопровождении товар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тоит заходить в туалет, если там стоит  посторонний или собралась группа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 не предупредили  о том, что за тобой  придут  не они, ты  должен отказаться от предложения взрослого проводить  домой, даже если он ссылается на  просьбу 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должен  звонить  родителям, если за ребенком пришли посторонние, а  родители  его не предупреждали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вы постоянно встречаете  незнакомца, который на вас  смотрит, около школы или по дороге к ней, поменяйте маршрут  или  попросите  родителей  встречать 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прогулок в одиночестве в вечернее время и малолюд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домой в вечернее время, снимите все украшения, прикройте обнаженные участки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избегать неприятных ситуаций, не отвечайте и не поддавайтесь на прово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остановил вооруженный преступник и вы не уверены, что сможете защитить себя, сохраняйте спокойствие, не реагируйте агресс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вижения выбирайте оживленные и хорошо освещенные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кратчайших путей (через парки, пустые автостоянки, спортивные площадки и пусты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 определенную дистанцию с людьми, проходя мимо подъездов и подворо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готовы изменить направление движения, если почувствуете опасность или заметите подозрительную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дверглись нападению с целью похищения, создавайте как можно больше ш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В ОБЩЕСТВЕННОМ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емный 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стом или незаполненном автобусе садитесь ближе к 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ыпайте и не отвлекайтесь во время движения, держитесь за поруч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есь и выходите из транспорта только после полной его 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свои вещи без при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свободного сидячего места, стойте в центральном про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общественном транспорте, стойте лицом в сторону движения или вполоб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йте около дверей, не высовывайтесь из окон движущегося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е из общественного транспорта первым или подождите, пока схлынет тол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хода из салона подождите, пока автобус отъедет, и потом переходите у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ий автобус или троллейбус обходите сзади, трамвай - сп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скалаторе будьте внимательны, не задерживайтесь на входе и вы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гите по эскалатору, не ставьте вещи на его ступен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 эскалатора стойте ровно, держитесь за пору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аклоняться и садиться на эскал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йте у края платформы, не подходите к краю платформы и к вагону поезда до его полной 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ив что-либо на рельсы, сообщите дежурному по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ПЕШЕ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е улицу только на зеленый сигнал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йтесь подземным переходом, пешеходными мостиками, переходите улицу в местах, обозначенных дорожной разметкой "зебра" или знаком "Пешеходный переход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пливайтесь на автобусных остановках, вынуждая остальных пешеходов сходить с тро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йтесь на роликах, скейтбордах в парках, скверах, имеющих о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 улицу или дорогу, сойдите с велосипеда и ведите его за руль, скейтборд несите в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 улицу с двусторонним движением, посмотрите сначала налево, дойдя до середины, посмотрите направо. Если поблизости нет машин, продолжайте сво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В ПОЕЗ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адке в поезд выбирайте центральные ваг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те сидячие места против движения п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 имена, приметы своих попутчиков, их конечные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двери купе приоткрытыми, так как это позволяет видеть из коридора то, что происходит вну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любой аварийной ситуации на транспорте или в метро четко выполняйте указания водителя, кондуктора или машиниста п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ПРИ ПОЖАРЕ В З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ите службу спасения 01 (с сотового * 01 #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 о пожаре соседям, отключите газ, электроэнергию, закройте окна и д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окиньте помещение, не бегите наугад, не мешкайте на вы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использовать лиф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йтесь к выходу или в сторону не задымленной лестничн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ымленном помещении двигайтесь к выходу пригнувшись или полз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ойтесь мокрой тканью (одеялом, полотенцем). Дышите через мокрый носовой платок, ткань, одежду. Если выйти из помещения невозможно, заткните все зазоры под дверьми мокрыми тряпками; наполните водой ванну и другие большие емкости, снимите занавески, облейте пол и двери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динственный путь к спасению - окно, сократите высоту прыжка, связав простыни или что-нибудь другое. Прыгайте на полотняные покрытия грузовика, крышу машины, цветник, навес или предварительно сброшенные матрасы, подушки, ковры. По прибытии пожарных полностью подчинитесь их коман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  ЭЛЕКТРО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сь за провод, свисающий со стол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асайтесь к оголенному, плохо изолированному про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трагивайтесь до включенного электроприбора и не беритесь за электрическую вилку мокры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уйтесь электроприборами в 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вилку в розетку, убедитесь, что она именно от того прибора, который вы собираетесь в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уйтесь неисправными (искрящими, нагревающимися) роз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ДЕНИЕ  В  МЕСТАХ   МАССОВОГО  СКОПЛЕНИЯ 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па увлекла вас, застегните одежду, громоздкие вещи - чемодан, рюкзак, сумку - лучше брос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упасть, следуйте по направлению движения толпы, старайтесь быть в центре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щитить себя от сдавливания, прижмите согнутые в локтях руки к грудной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дении пытайтесь подняться: быстро встаньте на четвереньки; выставите как можно дальше вперед опорную ногу; не сгибая опорную ногу, под напором толпы, резко подним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няться невозможно, постарайтесь свернуться клубком, втяните шею, кистями рук закройте заты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 подальше от стеклянных витрин, стен зданий, деревьев. При применении слезоточивого газа закройте рот и нос платком, смоченным в любой жидкости. Если глаза оказались поражены газом, необходимо быстро и часто мор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ДЕНИЕ  ПРИ  ЗАХВАТЕ  В  ЗАЛОЖ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авайте лишни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требования террористов, не противоречьте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истерик и паники. Не оказывайте сопроти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агируйте на действия террористов в отношении других зал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ите в глаза террористам, не ведите себя вызываю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резких движений, старайтесь меньше двиг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ршение любых действий (сесть, встать, попить, сходить в туалет) спрашивайте раз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нения двигайтесь как можно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 подальше от проемов дверей и о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свобождения: лежите на полу лицом вниз; голову закройте руками и не двигайтесь; не бегите навстречу сотрудникам спецслужб или от них; 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ПРИ ЗВОНКЕ ТЕРРОР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выслушайте требования телефонного терро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 разговор и зафиксируйте его на бум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йте и не перебивайте говорящего, максимально затяните время раз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 особенности речи говорящего (акцент, дефекты речи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посторонние звуки (шумы) при раз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"характер" звонка (городской или междугород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ладите трубку после окончания разговора. Запишите точное время начала разговора и его продолжительность. Позвоните в милицию с другого телефона. Сообщите о звонке руководств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ьте помещение, взяв с собой только личные ве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омо  ложное  сообщение  об акте  терроризма  в  соответствии с УК РФ (ст. 207) наказывается штрафом в  размере  до 200 000 рублей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ПРИ УГРОЗЕ И ВО ВРЕМЯ ВЗР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указывающие на возможность установки взрывного устро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ный сверток, пакет или предмет в транспорте, подъез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нутая проволока или шн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а, изоляционная лента, свисающие из-под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в взрывоопасный или подозрительный предмет, не подходите к нему близко, не трогайте его, немедленно сообщите о находке в мил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чувствовали, что взрыв неизбежен, быстро ложитесь и прикройте голову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ми местами в здании при взрыве являются дверные проемы несущих стен, ванная комната, места рядом с массивной деревянной меб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 подальше от окон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взрыва на улице отойдите в сторону, спрячьтесь за угол, выступ здания. Если такой возможности нет, выбегите на середину улицы, площади подальше от зданий и сооружений, столбов линий электро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 КОНЦЕ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ая давка бывает перед сценой, так как все стремятся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авайте между динамиками, так как максимальный уровень звучания делает восприятие музыки невозможным и притупляет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йте места в углах зала, близко к стене или поперечным перегородкам (между секторами), откуда затруднено бегство и где есть опасность быть раздавл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жидании входа в театр или на стадион не приближайтесь к стеклянным дверям или ограждениям, к которым вас могут при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па побежала, постарайтесь избежать главной опасности - падения; встать будет почти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ПРИ НАПАДЕНИИ СОБ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ходите к незнакомой собаке и не оказывайте ей "знаков вним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бака ведет себя агрессивно, никогда не поворачивайтесь к ней спиной и не убег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е от агрессивной собаки пятясь, не суетясь и не отрывая взгляда от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ахивайтесь на собаку, не поднимайте с земли палку или кам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громким и уверенным голосом подать команды: "Фу!", "Стоять!", "Сидеть!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бака приготовилась к прыжку, примите устойчивую позу: выставьте вперед чуть-чуть согнутую левую (если вы правша) руку, обмотав ее курткой, пиджаком, шарфом, и плотно прижмите к груди подборо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бака бросилась на вас, бейте ее (очень сильно и точно) в нос, в пах и жив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баке удалось повалить вас на землю, защищайте гор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е отношение к собаке в подобной ситуации неум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учитесь пла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пайтесь, не ныряйте в незнакомых местах и не заплывайте за бу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ближайтесь к моторным лодкам и су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лывайте на надувных матрасах или камерах далеко от бер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те на воде в опас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осайте в воду камни, острые, режущие предметы, банки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у прячьтесь под навес, меньше двигайтесь, смачивайте голову холодн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при встрече с дикими живот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йте и не дразните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орачивайтесь спиной к животному и не убегай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отступайте, наблюдая за его по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зьте на дер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грессивном поведении используйте в качестве защиты огонь или шум: громко стучите палкой по дереву, свистите, крич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ясь в лес, наденьте одежду, максимально закрывающую тело. В весеннее время избегайте лежать на траве. Знайте  ядовитые растения, ягоды и грибы и не трога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имне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тесь от прогулок на улице при t воздуха -25 °С и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у в сильные морозы, надевайте теплую, сухую одежду, а открытые части лица смазывайте глицер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В БЫ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йте всерьез рекламу лекарственных препаратов и пищевых доб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йте лекарства без назначения врача или разрешени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ытья посуды используйте  только специаль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в запах газа, перекройте газ, откройте окна и двери, не трогайте выключатель, вызовите службу 04 (с сотового * 04 #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йте незнакомым людям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одителей никому (даже знакомым) не открывайте входную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 кем не вступайте в разговоры через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надежно ли закрыта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асной ситуации воспользуйтесь телефоном милиции 02, скорой помощи 03, пожарной охраны 01, службы газа 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ите соседям металлическим предметом по батарее или в ст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ите на балкон и зовите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С ДРУГИМИ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азывайте посторонним людям наличие у вас денег и драго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шайтесь, чтобы вас подвозили незнаком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большого скопления людей - толпы,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шайтесь показать дорогу к какому-либо месту незнакомым людям, даже за воз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казывайте о себе, о своих планах, о своей семье посторонн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сказать нет, если предлагают совершить недостойный поступок, насилие, уговаривают попробовать алкоголь,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МО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ьное крово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мите вену, артерию ру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е жгут или тугую повязку выше 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двигайте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холод на поврежден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ог термиче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дите обожженное место водой, снегом, льдом; накройте обожженное место чистой тканью; обратитесь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ог химиче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йте место ожога струей холодно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вление пищев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йте 0,5-1 л кипячено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ите рв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активированный уголь или тертые суха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авлении грибами или лекарствами немедленно вызовите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болях в жив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холод на жив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вмы конечностей (перелом, вывих и др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неподвижность суст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холод на поврежденно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ение конеч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ойте рану чистой салфет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е салфетку бинтом или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ение гру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мите ладонью р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е герметическую повязку или лейкопласты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к вр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влекайте самостоятельно из раны инородн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ение жив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ойте рану чистой салфет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е салфетку лейкопласты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холод на жив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ите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согните и приподнимите, расстегните поясной рем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йте!</w:t>
      </w:r>
    </w:p>
    <w:p>
      <w:pPr>
        <w:sectPr>
          <w:type w:val="continuous"/>
          <w:pgSz w:w="11906" w:h="16838"/>
          <w:pgMar w:left="851" w:right="566" w:gutter="0" w:header="0" w:top="568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566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6:00Z</dcterms:created>
  <dc:creator>FuckYouBill</dc:creator>
  <dc:description/>
  <dc:language>en-US</dc:language>
  <cp:lastModifiedBy>школа</cp:lastModifiedBy>
  <dcterms:modified xsi:type="dcterms:W3CDTF">2013-08-13T07:06:00Z</dcterms:modified>
  <cp:revision>2</cp:revision>
  <dc:subject/>
  <dc:title/>
</cp:coreProperties>
</file>